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t>«Versiegelte Zeit»: Bilder von Annemarie Frascoli in der Galerie art station, Zürich. 30. April bis 6. Juni 2009</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Einführende Gedanken zum Schaffen von Annemarie Frascoli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Unheimlich schön und quer zum Strom </w:t>
      </w:r>
    </w:p>
    <w:p>
      <w:pPr>
        <w:pStyle w:val="Normal"/>
        <w:spacing w:lineRule="auto" w:line="360"/>
        <w:rPr>
          <w:rFonts w:ascii="Verdana" w:hAnsi="Verdana" w:cs="Verdana"/>
          <w:sz w:val="20"/>
        </w:rPr>
      </w:pPr>
      <w:r>
        <w:rPr>
          <w:rFonts w:cs="Verdana" w:ascii="Verdana" w:hAnsi="Verdana"/>
          <w:sz w:val="20"/>
        </w:rPr>
        <w:t>oder</w:t>
      </w:r>
    </w:p>
    <w:p>
      <w:pPr>
        <w:pStyle w:val="Normal"/>
        <w:spacing w:lineRule="auto" w:line="360"/>
        <w:rPr>
          <w:rFonts w:ascii="Verdana" w:hAnsi="Verdana" w:cs="Verdana"/>
          <w:sz w:val="20"/>
        </w:rPr>
      </w:pPr>
      <w:r>
        <w:rPr>
          <w:rFonts w:cs="Verdana" w:ascii="Verdana" w:hAnsi="Verdana"/>
          <w:sz w:val="20"/>
        </w:rPr>
        <w:t>Neue Kleider für das Da-Sei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Zeit und Erinnerung sind einander geöffnet, sind gleichsam zwei Seiten ein und derselben Medaille», heisst es in dem Buch «Die versiegelte Zeit»</w:t>
      </w:r>
      <w:r>
        <w:rPr>
          <w:rFonts w:cs="Verdana" w:ascii="Verdana" w:hAnsi="Verdana"/>
          <w:sz w:val="20"/>
          <w:vertAlign w:val="superscript"/>
        </w:rPr>
        <w:t>1</w:t>
      </w:r>
      <w:r>
        <w:rPr>
          <w:rFonts w:cs="Verdana" w:ascii="Verdana" w:hAnsi="Verdana"/>
          <w:sz w:val="20"/>
        </w:rPr>
        <w:t xml:space="preserve">, welches die Gedanken des russischen Regisseurs Andrej Tarkowskij zur Kunst, Ästhetik und Poetik des Films versammelt. «Versiegelte Zeit» heisst auch Annemarie Frascolis Ausstellung. Das Buch lag auf meinem Schreibtisch, als mich Annemarie Frascoli zum ersten Mal anrief und versprach, mir einige Abbildungen ihrer Arbeiten zu schicken. Als ich sie sah, erinnerte mich vieles an die Filmbilder Tarkowskijs – an das Licht, die Gesten, das Dunkle, die Frauen, die Frauengesichter in seinen Filmen – auch an die Melancholie und die immer wieder neu hervortretende Poesie. Da ist dieses Verknüpfen von individueller Erinnerung und kollektiver Geschichte. Und da sind immer wieder die Fragen nach dem Menschsein, die Frage, worin der Wert eines Menschen bestehe. Ich hatte mir ein paar Kopien von Abbildungen aus Tarkowskijs «Die versiegelte Zeit» gemacht und sie nebeneinander gelegt. </w:t>
      </w:r>
      <w:r>
        <w:rPr>
          <w:rFonts w:cs="Verdana" w:ascii="Verdana" w:hAnsi="Verdana"/>
          <w:i/>
          <w:sz w:val="20"/>
        </w:rPr>
        <w:t>Die beiden Frauen</w:t>
      </w:r>
      <w:r>
        <w:rPr>
          <w:rFonts w:cs="Verdana" w:ascii="Verdana" w:hAnsi="Verdana"/>
          <w:sz w:val="20"/>
        </w:rPr>
        <w:t xml:space="preserve"> aus «Nostalghia», im Zusammenhang mit dem Film «Der Spiegel» das </w:t>
      </w:r>
      <w:r>
        <w:rPr>
          <w:rFonts w:cs="Verdana" w:ascii="Verdana" w:hAnsi="Verdana"/>
          <w:i/>
          <w:sz w:val="20"/>
        </w:rPr>
        <w:t xml:space="preserve">Porträt einer jungen Frau vor einem Wacholderstrauch </w:t>
      </w:r>
      <w:r>
        <w:rPr>
          <w:rFonts w:cs="Verdana" w:ascii="Verdana" w:hAnsi="Verdana"/>
          <w:sz w:val="20"/>
        </w:rPr>
        <w:t xml:space="preserve">(Ginevra Benci, wahrscheinlich von Leonardo) und die Fotografie der Schauspielerin </w:t>
      </w:r>
      <w:r>
        <w:rPr>
          <w:rFonts w:cs="Verdana" w:ascii="Verdana" w:hAnsi="Verdana"/>
          <w:i/>
          <w:sz w:val="20"/>
        </w:rPr>
        <w:t>Margarita Terechowa</w:t>
      </w:r>
      <w:r>
        <w:rPr>
          <w:rFonts w:cs="Verdana" w:ascii="Verdana" w:hAnsi="Verdana"/>
          <w:sz w:val="20"/>
        </w:rPr>
        <w:t xml:space="preserve">. Die Reihe wurde durch </w:t>
      </w:r>
      <w:r>
        <w:rPr>
          <w:rFonts w:cs="Verdana" w:ascii="Verdana" w:hAnsi="Verdana"/>
          <w:i/>
          <w:sz w:val="20"/>
        </w:rPr>
        <w:t>Die junge «Hexe» in der</w:t>
      </w:r>
      <w:r>
        <w:rPr>
          <w:rFonts w:cs="Verdana" w:ascii="Verdana" w:hAnsi="Verdana"/>
          <w:sz w:val="20"/>
        </w:rPr>
        <w:t xml:space="preserve"> </w:t>
      </w:r>
      <w:r>
        <w:rPr>
          <w:rFonts w:cs="Verdana" w:ascii="Verdana" w:hAnsi="Verdana"/>
          <w:i/>
          <w:sz w:val="20"/>
        </w:rPr>
        <w:t>Johannisnacht</w:t>
      </w:r>
      <w:r>
        <w:rPr>
          <w:rFonts w:cs="Verdana" w:ascii="Verdana" w:hAnsi="Verdana"/>
          <w:sz w:val="20"/>
        </w:rPr>
        <w:t xml:space="preserve"> aus «Andrej Rubljow» ergänzt. Auch Piero della Francescas «Madonna del Parto», Montecchi, fügte ich an. Und ich notierte mir das Satzfragment über den Zustand eines Menschen, «der also jene Nostalgie erlebt, die nicht nur seiner geographischen Ferne von der Heimat, sondern auch einer globalen Trauer um das ganzheitliche Sein entspring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ch griff mögliche Fäden auf und ich möchte Ihnen wiederum Fäden für mögliche Gespinste auslegen. Auch manch eigenen Faden habe ich gesponnen. Dazu lädt Annemarie Frascolis Schaffen in seinem Innersten ein. Vor ein paar Jahren konnte sie sich dank eines Stipendiums für ein paar Monate in Japan aufhalten. Sie wohnte bei der</w:t>
      </w:r>
      <w:r>
        <w:br w:type="page"/>
      </w:r>
    </w:p>
    <w:p>
      <w:pPr>
        <w:pStyle w:val="Normal"/>
        <w:spacing w:lineRule="auto" w:line="360"/>
        <w:rPr>
          <w:rFonts w:ascii="Verdana" w:hAnsi="Verdana" w:cs="Verdana"/>
          <w:sz w:val="20"/>
        </w:rPr>
      </w:pPr>
      <w:r>
        <w:rPr>
          <w:rFonts w:cs="Verdana" w:ascii="Verdana" w:hAnsi="Verdana"/>
          <w:sz w:val="20"/>
        </w:rPr>
        <w:t>Familie eines buddhistischen Priesters, dessen Tochter Wako damals im Teenageralter war. «Wako» begegnen Sie nun auch in der Ausstellung – auf eine ganz eigene Art: überwältigend unfassbar, in intimer Distanz und in naher Allgemeingültigkeit. Annemarie Frascoli hat Wakos Gesicht in zahlreichen Fotografien festgehalten und auch für ihre monumentalen Porträts verwendet. Das weibliche Gesicht, das erscheint, ja sich eröffnet und sich dennoch andauernd entzieht, könnte mal einem Mädchen gehören, mal einer jungen Frau, mal einer Frau, die schon etwas gealtert ist. In der Gleichzeitigkeit ereignen sich Passa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nnemarie Frascoli arbeitet schon seit vielen Jahren mit und auf Papier. Ich könnte mir vorstellen, dass ihr Japanaufenthalt die Bedeutung des Papiers für ihr Schaffen noch intensiviert hat. Papier ist ein uraltes Kulturgut. Auch das Weben gehört zu den ursprünglichsten Handlungen des Menschen. Annemarie Frascoli verbindet beides: Sie webt ihre Bilder. Mit Pigmenten unterschiedlich akzentuierte und noch anderweitig verwandelte Inkjet-Prints, die auf vorgefundenen oder selbst gemachten Fotografien basieren, behandelt sie mit Bienenwachs. Sie schneidet die Prints in Streifen und sie flicht diese zu neuen Bildgeweben. Das Bienenwachs bildet eine zweite, auch schützende Haut. Es sorgt für einen gedämpften Glanz und es erlaubt ein Berühren, eine Kontaktnahme. Das Wachs ist selbst ein wandelbarer Stoff, der das Erhitzen und Erkalten, das Verflüssigen und Verfestigen kennt. Und es versiegelt.</w:t>
      </w:r>
    </w:p>
    <w:p>
      <w:pPr>
        <w:pStyle w:val="Normal"/>
        <w:spacing w:lineRule="auto" w:line="360"/>
        <w:rPr>
          <w:rFonts w:ascii="Verdana" w:hAnsi="Verdana" w:cs="Verdana"/>
          <w:sz w:val="20"/>
        </w:rPr>
      </w:pPr>
      <w:r>
        <w:rPr>
          <w:rFonts w:cs="Verdana" w:ascii="Verdana" w:hAnsi="Verdana"/>
          <w:sz w:val="20"/>
        </w:rPr>
        <w:t xml:space="preserve">Das manuelle Schöpfen des Papiers hat nichts von seiner Faszination verloren. Aus dem (fast) Nichts entsteht ein zunehmend sich verdichtendes Geflecht von ausgeprägter, im Grunde eingeprägter, Schönheit. Wird nicht auch das Fasernetz mittels schwungvoller Bewegungen der Fasermasse gleichsam gewoben? Kette und Schuss, Vertikale und Horizontale, Sieb, Pixel, Knoten, Raster, Netz, Schnittstelle – all diese Begriffe verbinden sich in einer ursprünglichen Verwandtschaft und gegenseitigen Abhängigkeit. Gleichsam in Analogie zu den verschiedenen Aggregatzuständen. Mit einfachsten Materialien, mit schlichten Werkstoffen, mit Vorliebe mit gebrauchten – geschichtsträchtigen – Papieren löst Annemarie Frascoli die Verwandlung zum Schönen hin aus. Eine Art Alchemie ereignet sich, eine Sublimierung. Von «Herzstärkung» sprach Annemarie Frascoli am Telefon. Ich hatte den Eindruck, dass sie sanft und gleichzeitig herzlich lächelte, als sie das Wort aussprach.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nnemarie Frascolis Gewebe liessen mich mehrmals an Luftwurzeln denken, die haften, stützen und atmen helfen, die in vielfältigster Hinsicht Brücken schlagen. «Wakos» Gesicht übersteigt die Körpergrösse eines Menschen. Das Bildformat deckt sich locker mit dem Ausmass eines doppeltürigen Durchgangs. Man hat den Eindruck, in das Gesicht eintreten, in den Raum des Auges, in den Augenraum blicken zu können. Heraklit, ein Naturphilosoph des 6./5. Jahrhunderts vor Christus, dem die Nachwelt «den Beinamen des Dunklen» verlieh, erklärte, dass die schönste Harmonie durch das Zusammenbringen der Gegensätze entstehe. Er sprach von «Ganzheiten und keine Ganzheiten, Zusammentretendes – Sichabsonderndes, Zusammenklingendes – Auseinanderklingendes; somit aus allem eins wie aus einem alles...Dasselbe ist: lebendig und tot und wach und schlafend und jung und alt...» Webend stimmt Annemarie Frascoli in den natürlichen Prozess beständigen Werdens und Wandelns ei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und die Mosaiksteinchen, und die Bits und Atome können immer neu gewürfelt und verbunden werd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nn es ist die Krankheit, die die Gesundheit angenehm macht, nur am Übel gemessen tritt das Gute in Erscheinung, am Hunger die Sättigung, an der Mühsal die Ruhe», notiert Hans Joachim Störig im Kapitel über Heraklit in seiner </w:t>
      </w:r>
      <w:r>
        <w:rPr>
          <w:rFonts w:cs="Verdana" w:ascii="Verdana" w:hAnsi="Verdana"/>
          <w:i/>
          <w:sz w:val="20"/>
        </w:rPr>
        <w:t>Kleinen Weltgeschichte der Philosophie</w:t>
      </w:r>
      <w:r>
        <w:rPr>
          <w:rFonts w:cs="Verdana" w:ascii="Verdana" w:hAnsi="Verdana"/>
          <w:sz w:val="20"/>
        </w:rPr>
        <w:t>. Und er schliesst mit den Worten: «Die Fragmente, die diese dunkle und von Geheimnis umwitterte Gestalt in der Geschichte der Philosophie hinterlassen hat, bestehen weiter wie niemals ausgeschöpfte tiefe Brunnen eines halbverschütteten, urtümlichen Wissens.»</w:t>
      </w:r>
      <w:r>
        <w:rPr>
          <w:rFonts w:cs="Verdana" w:ascii="Verdana" w:hAnsi="Verdana"/>
          <w:sz w:val="20"/>
          <w:vertAlign w:val="superscript"/>
        </w:rPr>
        <w:t>2</w:t>
      </w:r>
      <w:r>
        <w:rPr>
          <w:rFonts w:cs="Verdana" w:ascii="Verdana" w:hAnsi="Verdana"/>
          <w:sz w:val="20"/>
        </w:rPr>
        <w:t xml:space="preserve"> Annemarie Frascoli unternimmt gleichsam den Gang zu solch tiefen Brunnen. Und sie schöpft aus diesen nicht versiegenden Quell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Unterschwellig erinnert ihr Bild mit den sich waschenden nackten Frauen an ein Dia. So wie die weiblichen Gestalten aus dem Dunkel auftauchen... Dann diese Transparenz, auch Fragilität. Über die ganze Szenerie scheint ein dünner Schleier gelegt, eine Gaze. Das Enthüllen geht Hand in Hand mit dem Verhüllen. Auch kommt der Eindruck eines Schlüssellocheffekts auf und damit verbunden die Thematisierung von Neugier, aber auch vom Sehen an sich. Vieles bleibt in der Schwebe, es herrscht eine ahnungsvolle Atmosphäre in diesem von Durchlässigkeit geprägten Raum. Ein stetes Changieren und Oszillieren ist im Gange. Zwischen kalt und warm, hell und dunkel, entblösst und bekleidet, Enge und Weite, Gefangenschaft und Freiheit, offensichtlich und rätselhaft, armselig und würdevoll. Zwischen maskenhaft und natürlich, zwischen versehrt und schön, zwischen Automatismus und Anmut auch. Die Liste liesse sich noch lange fortsetzen, weil das Bild in seiner im Grunde einfachen Anlage so unerschöpflich reichhaltig ist. Was ist Impression? Was Imaginatio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Annemarie Frascolis Bilder, ihre Bildkörper, führen ihr Konstruiertsein vor, ihr Aneinanderfügen von Bausteinen, ihr Offenbaren von realen und potenziellen Verschiebungen und Abweichungen. In früheren Arbeiten beschäftigte sie sich mit Fehlbildungen und Schönheitsoperationen, mit Verwachsungen und Vermessungen, im Grunde mit unterschiedlichen Verkettungen. Kette und Schuss gehen uns meist gänzlich unreflektiert über die Lippen. Speziell auf das Schicksal siamesischer Zwillinge war Annemarie Frascoli eingegangen und dazu möchte ich Ihnen eine Stelle aus Vladimir Nabokovs Erzählung </w:t>
      </w:r>
      <w:r>
        <w:rPr>
          <w:rFonts w:cs="Verdana" w:ascii="Verdana" w:hAnsi="Verdana"/>
          <w:i/>
          <w:sz w:val="20"/>
        </w:rPr>
        <w:t>Szenen aus dem Leben eines</w:t>
      </w:r>
      <w:r>
        <w:rPr>
          <w:rFonts w:cs="Verdana" w:ascii="Verdana" w:hAnsi="Verdana"/>
          <w:sz w:val="20"/>
        </w:rPr>
        <w:t xml:space="preserve"> </w:t>
      </w:r>
      <w:r>
        <w:rPr>
          <w:rFonts w:cs="Verdana" w:ascii="Verdana" w:hAnsi="Verdana"/>
          <w:i/>
          <w:sz w:val="20"/>
        </w:rPr>
        <w:t>Doppelungeheuers</w:t>
      </w:r>
      <w:r>
        <w:rPr>
          <w:rFonts w:cs="Verdana" w:ascii="Verdana" w:hAnsi="Verdana"/>
          <w:sz w:val="20"/>
        </w:rPr>
        <w:t xml:space="preserve"> zitieren:  </w:t>
      </w:r>
    </w:p>
    <w:p>
      <w:pPr>
        <w:pStyle w:val="Normal"/>
        <w:spacing w:lineRule="auto" w:line="360"/>
        <w:rPr/>
      </w:pPr>
      <w:r>
        <w:rPr>
          <w:rFonts w:cs="Verdana" w:ascii="Verdana" w:hAnsi="Verdana"/>
          <w:i/>
          <w:sz w:val="20"/>
        </w:rPr>
        <w:t>«Wenn sich zum Beispiel der eine von uns gerade nach einem hübschen Gänseblümchen bücken wollte und der andere sich im selben Augenblick emporreckte, um eine reife Feige zu pflücken, so hing der individuelle Erfolg davon ab, wessen Bewegung zufällig mit dem jeweiligen Iktus unseres gemeinsamen und stetigen Rhythmus übereinstimmte, während die unterbrochene Geste des einen Zwillingsbruders mit einem kurzen, veitstanzartigen Zittern in der bereicherten Welle der vollendeten Handlung des anderen aufging. Ich sage &lt;bereichert&gt;, weil der Geist der ungepflückten Blume auch noch irgendwie dazusein und zwischen den Fingern zu pulsieren schien, die sich um die Frucht schlossen.»</w:t>
      </w:r>
      <w:r>
        <w:rPr>
          <w:rFonts w:cs="Verdana" w:ascii="Verdana" w:hAnsi="Verdana"/>
          <w:sz w:val="20"/>
          <w:vertAlign w:val="superscript"/>
        </w:rPr>
        <w:t>3</w:t>
      </w:r>
      <w:r>
        <w:rPr>
          <w:rFonts w:cs="Verdana" w:ascii="Verdana" w:hAnsi="Verdana"/>
          <w:i/>
          <w:sz w:val="20"/>
        </w:rPr>
        <w:t xml:space="preserve"> </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Aus zwei Dingen geht bei Annemarie Frascoli immer wieder ein neues Drittes hervor, eine elastische neue Einheit.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Ja, bereichert... Secondhand, aus zweiter Hand, entwickelt sich eine etwas andere Art von Lebendigkeit. Gerade in den Randzonen und in den Zwischenräumen lösen Berührungen und Begegnungen, lösen Hautkontakte ungeahnte Kettenreaktionen aus. Im Wechselspiel von Vertikalen und Horizontalen löst sich eine fluktuierende, universelle Zeichensprache herau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Sabine Arlitt, Zürich, April 2009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1) Andrej Tarkowskij: Die versiegelte Zeit, Ullstein Verlag, Berlin, Frankfurt/M., 1985</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2) Hans Joachim Störig: Kleine Weltgeschichte der Philosophie, W. Kohlhammer GmbH, Stuttgart, 1950/61</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3) Vladimir Nabokov: Erzählungen 2, 1935 – 1951, Rowohlt Verlag, Reinbek bei Hamburg, 1989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eastAsia="Verdana" w:cs="Verdana"/>
          <w:sz w:val="20"/>
        </w:rPr>
      </w:pPr>
      <w:r>
        <w:rPr>
          <w:rFonts w:eastAsia="Verdana"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36" w:leader="none"/>
        <w:tab w:val="right" w:pos="9072" w:leader="none"/>
      </w:tabs>
    </w:pPr>
    <w:rPr/>
  </w:style>
  <w:style w:type="paragraph" w:styleId="Footer">
    <w:name w:val="Footer"/>
    <w:basedOn w:val="Normal"/>
    <w:pPr>
      <w:tabs>
        <w:tab w:val="clear" w:pos="283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16:00Z</dcterms:created>
  <dc:creator>Bruno H. Weder</dc:creator>
  <dc:description/>
  <cp:keywords/>
  <dc:language>en-US</dc:language>
  <cp:lastModifiedBy>ILAN</cp:lastModifiedBy>
  <cp:lastPrinted>2009-05-16T07:37:00Z</cp:lastPrinted>
  <dcterms:modified xsi:type="dcterms:W3CDTF">2009-05-16T05:38:00Z</dcterms:modified>
  <cp:revision>112</cp:revision>
  <dc:subject/>
  <dc:title/>
</cp:coreProperties>
</file>