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Ulrich Maier, Gabriella Hunya, Peter Schneebeli und HARUKO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Galerie art station 27. August bis 2. Oktober 2005</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IM FLUSS DER BILDER</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Wahrnehmung unter vier verschiedenen Gesichtspunkten</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b/>
        </w:rPr>
        <w:t>Peter Schneebeli</w:t>
      </w:r>
      <w:r>
        <w:rPr>
          <w:rFonts w:cs="Arial" w:ascii="Arial" w:hAnsi="Arial"/>
        </w:rPr>
        <w:t xml:space="preserve"> hat in seinem Video «Übergänge» die Kamera auf ausgewählte Stellen des Hafenbeckens in Zürich-Wollishofen gerichtet. Auf der Seeoberfläche hatten sich während der Wintermonate Eisflächen gebildet. Das beobachtende Schauen ist ein langsames Schauen. Stille unterstreicht die Konzentration auf den poetischen Untersuchungsgegenstand. Nur der sanfte Wellenschlag, das leise Knacken des schmelzenden Eises, das Girren der Wasservögel und das kaum merkliche Gieren der sich hin und her bewegenden Schiffsmaste unterbrechen die Ruhe und unterlegen der Bewegung des Wassers einen eigenen Rhythmus. Es ist ein Kommen und Gehen der Wellen in der seichten Uferzone. Die verschiedenen Erscheinungsweisen und Aggregatzustände des Wassers interessieren Schneebeli: Transparenz, Reflektion, Verfärbungen, fest, flüssig. Zwischen einer Art eingefrorener Dunkelheit, die den Blick in die Tiefe freigibt, und opaken dünnen, eisweissen Platten mit eingeschlossenen Luftblasen vagiert sein Schauen. Im Vorgang des Schmelzens und im Zug der Fliessbewegung des Wassers verschieben sich die Grenzverläufe permanent. Der mit den Grenzverschiebungen einhergehende Wandel der Umrisse bringt lebendige Bilder hervor. Über den Einsatz der Kamera filtert Schneebeli das Potenzial der Wandelbarkeit heraus und damit das, was in der Malerei das eigentliche Bildgeschehen ausmacht. Denn das Moment des Ablösens via Kamera öffnet auf höchst sinnliche Art  den Blick für das Wahrnehmen der visuellen Energien im Rahmen der Malerei.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Von Bruchstellen und unvorhersehbaren Übergängen handelt auch Schneebelis  Serie der «Porträts». Ein langwieriger Prozess ist diesen Aquarellen vorausgegangen, ein Prozess, der in der anfänglichen Distanznahme nur umso intensiver die Nähe einer höchst persönlichen Anverwandlung zu Tage geführt hat. Schneebeli hatte Personen aus seinem engeren und weiteren Bekanntenkreis gefragt, ob er sie fotografieren dürfe. Alle Aufnahmen wurden durch eine vorgehaltene strukturierte und verunklärend wirkende Glasscheibe hindurch realisiert. Die Konturen der Gesichter zeigten sich dadurch leicht verschwommen und entsprechend verzerrt. Auf diese unscharfen Fotografien legte Schneebeli ein Transparentpapier und fuhr mit einem Bleistift den durchscheinenden Linien so präzis wie möglich nach. Die entstandenen Zeichnungen schwärzte er auf der Rückseite mit Bleistift ein, darauf zog er die Linien auf der Vorderseite erneut nach, um sie derart auf Aquarellpapier zu übertragen.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Nur mehr ein Hauch der Bleistiftkonturen diente ihm schliesslich zusammen mit den farbigen Ausgangsfotografien als Vorlage für seine gemalten Porträts. Den verfremdeten Konturen der deformierten Gesichter zu folgen hatte manch inhaltliche Unsicherheit nach sich gezogen und im Zug der Unklarheiten auch zu Doppellinien geführt, zu tastenden Annäherungen gleichsam. Im Entgrenzen der vertrauten Gesichter, das auch ein Ausgrenzen spezifischer Aspekte mit sich brachte, erfuhr die Rundform eine offensichtliche Aufwertung. Zudem machte sich im vertrauten Lesen von Gesichtern eine Wertverschiebung bemerkbar. So rückten Subtexte wie etwa Haarstrukturen plötzlich prägender ins Blickfeld. An Infrarotaufnahmen könnte man beim Betrachten der Aquarelle denken. Denn die Gesichter setzen sich gleichsam aus Intensitätszonen zusammen, die durch ihre Ausstrahlung die einzelnen Persönlichkeiten auf eine betont sinnliche Art mit dem jeweiligen Gegenüber in Kontakt treten lassen. Man ist versucht zu sagen, dass der Seele der Personen Raum gegeben wurde und sich die Menschen weniger ihrem Äusseren als ihrem inneren Wesen gemäss präsentieren und eine magische Gegenwärtigkeit für sich behaupten.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rPr>
        <w:t xml:space="preserve">Auch im Video von </w:t>
      </w:r>
      <w:r>
        <w:rPr>
          <w:rFonts w:cs="Arial" w:ascii="Arial" w:hAnsi="Arial"/>
          <w:b/>
        </w:rPr>
        <w:t>HARUKO</w:t>
      </w:r>
      <w:r>
        <w:rPr>
          <w:rFonts w:cs="Arial" w:ascii="Arial" w:hAnsi="Arial"/>
        </w:rPr>
        <w:t xml:space="preserve"> spielt das Wasser eine zentrale Rolle. Aus dem Bullauge eines fahrenden Schiffes heraus hat er das Meer und den Himmel aufgenommen. Obwohl er die Kamera in der Hand hielt, versuchte er die Aufnahmeposition so statisch wie möglich zu halten. Durch die nach innen verlaufende Fenstervertiefung scheint einem das Wasser entgegenzuschwappen. Die Fahrtgeschwindigkeit des Schiffes und der Wellengang bestimmen die Aktionsintensität des flüssigen Mediums. Wie in der Trommel einer Waschmaschine wird das Wasser innerhalb der runden Fensterlaibung herumgewirbelt. Durch die impulsiven Rotationen wird es für die Betrachter zunehmend schwieriger, die Wahrnehmungsleistung konstant zu halten, wodurch jedoch die wahrnehmende Tätigkeit als solche thematisiert wird. HARUKO verdeckt durch die Wasserwirbel die Sicht auf die Wasserlandschaft, um doch gleichzeitig das Wasser in allernächster Nähe zu zeigen. Als Betrachter taucht man gleichsam physisch spürbar in das Medium ein, das einem gleichzeitig in der visuellen Orientierung nach aussen für Momente entzogen wird. Die Wasserwellen scheinen den Körper der Betrachter und Betrachterinnen mit voller Wucht zu treffen und zu durchdringen. Das Wahrgenommene kann sich bis zur Bedrohlichkeit steigern. Der vertrauten Sicht auf die Dinge, die sich normalerweise im Oberflächlichen verliert und in fixen Denkstrukturen verhaftet bleibt, wird wortwörtlich der Boden entzogen. Bullauge und menschliches Auge legen assoziative Ähnlichkeiten nahe. Auch Gedanken an Schöpfungsmythen und Geburtsmetaphern stellen sich ein. Das Wasser füllt die Hohlform und zieht sich wieder aus ihr zurück, mal spritzt es nur leicht herein und läuft darauf sachte wieder heraus; das Wasser schliesst und öffnet die Sicht durch das Bullauge.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Kapselartige Gebilde, welche eine gesteigerte Selbstwahrnehmung anregen sollen, waren immer wieder im Schaffen HARUKOS anzutreffen. Wie das Wasser hat auch Luft seine Experimente und Versuchsanlagen öfter begleitet. Im Helmhaus Zürich hatte er die Besucher im Jahr 2002 zum Eintreten in ein strahlend weisses, pneumatisches Objekt aufgefordert. Ihn interessieren Raumsituationen mit ihren spezifischen physikalischen Gesetzmässigkeiten, etwa die Schwerelosigkeit in den Raumstationen der Weltraumforschung. Das Gefühl, den Körper anders erfahren und gleichsam erweitern zu können, spielt auch in der Videoarbeit eine entscheidende Rolle. HARUKOS Auseinandersetzung mit Gehäusen, Höhlen und Zellen zeigte sich bereits in seinen frühen Zeichnungen, die er Blatt für Blatt in ein leeres Aquarium gehängt hat. Eine ganze Serie ist dem Thema «Schlucht» gewidmet. Expressive Schwarzweiss-Kontraste unterstreichen die auch formal duale Bildanlage. HARUKO hat die Abgründe und Spalten, ja Spaltungen, auf die Seiten eines geschichtsträchtigen Buches aus dem 18. Jahrhundert gemalt. Die massigen Hügel und schroffen Felsen wecken mögliche Erinnerungen an die Schenkel einer Art mythischer Urmutter. Wie wichtig das Schaffen und Denken von Joseph Beuys für HARUKOS persönliche Entwicklung einst war, deuten einzelne Bildfindungen in seinen frühen Collagen an. Die Kombination von Ausschnitten und Überlagerungen lässt schon in den Anfängen eine eigenwillige Räumlichkeit anklingen. Röntgenartig ist der Blick auf den Menschen, dessen Gliedmassen sich tentakelartig verlängern und nach neuartigen sensorischen Dimensionen verlangen. Rostiges Wasser, Russ und Tipp-Ex gehören zu den verwendeten Materialien.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rPr>
        <w:t xml:space="preserve">Schafft HARUKO laborartige Orte und abgekapselte Experimentierzonen, um den Besuchern und Besucherinnen in einer Art Selbstversuch eine gesteigerte Selbsterfahrung zu ermöglichen, so setzt </w:t>
      </w:r>
      <w:r>
        <w:rPr>
          <w:rFonts w:cs="Arial" w:ascii="Arial" w:hAnsi="Arial"/>
          <w:b/>
        </w:rPr>
        <w:t>Ulrich Maier</w:t>
      </w:r>
      <w:r>
        <w:rPr>
          <w:rFonts w:cs="Arial" w:ascii="Arial" w:hAnsi="Arial"/>
        </w:rPr>
        <w:t xml:space="preserve"> auf ein möglichst leichtes Reisegepäck, um jederzeit auf die Orte, an die er gelangt, mit seinen persönlichen Zeichen einzuwirken. Am liebsten würde er mit einem Bauchladen durch die Welt ziehen, um je nach Situation und Bedürfnis aus seinem Zeichenfundus schöpfen zu können. Einfachste Materialien, wie sie jedermann im Baumarkt findet, verwendet Maier für seine poetisch-subversiven Setzungen, mit deren Hilfe er mehr Wachsamkeit im alltäglichen Leben der Menschen und ihrer Beziehung zur Umwelt anzuregen versucht. Doch besonders mit seinen filigranen, teils amorphen, teils vorgegenständlichen Gebilden aus Draht ist Maier gerade auch der eigenen Alltagsbewältigung auf der Spur. Amöbenartige Vielfüssler suchen lautlos Wände heim. Kaum merklich schleichen sie heran, bringen Bewegung in leblose Zonen und regen, ihrem Wesen gemäss, als Wechseltierchen eine Durchdringung starrer Strukturen an. Die drahtigen Konturen der im Kern durchlässigen Zeichen hat Maier mit Zeitungs- und Zeitschriftenseiten bespannt, die er zuvor mit chemischen Mitteln behandelt und derart «verfärbt» hatte. Die friedliche Invasion der revoltierenden Zeichen scheint im Begriff zu sein, ein neues Verbindungsnetz mit frei flottierenden Koordinaten zu knüpfen. Hatte Maier in früheren Arbeiten Teerplatten und Schalungselemente verwendet, darauf mit Pflanzen (Bohnen, Moos, Mais, Holzzweige) zu gestalten begonnen und schliesslich mehr und mehr zum Draht gefunden und mit dünnen Metallstäben gearbeitet, so hat sich im selben Zug das anfängliche Ausschneiden zum Prozess des Umschreibens und fast körperlosen Einschreibens gewandelt.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Auf allen Meeren» heisst eine als Modell ausgestellte Arbeit, deren Titel sich auf einen autobiografischen Roman des in der Westschweiz geborenen Schriftstellers Blaise Cendrars (1887 – 1961) bezieht. Zwischen bildhaften und skripturalen Zeichen oszillieren Maiers märchenhaft-magisch aufgeladene Liniengespinste, die in unauflösbaren Haupt- und Nebenwegen Geschichten ohne Worte und ohne Ende und Anfang erzählen. Doch lässt er keinen Zweifel daran, dass die wachtraumartigen Formgeburten mit realen Lebenserfahrungen verflochten sind. Das Haus, als existenzielles Symbol interpretiert, klingt leitmotivisch in Maiers Schaffen an. Das Haus ist Zeichen für das primäre Bedürfnis des Menschen nach Schutz, Geborgenheit und Intimität und es dient als Metapher für Heimat. Maier hat seine «Häuser» auf minimale Markierungen reduziert. Sie sind so gross, dass ein Mensch eintreten kann. Eine vage Überdachung, eine lose herunterhängende Fahne oder die blosse skelettartige Umhüllung lassen den einzelnen Menschen spüren, wie instabil seine Behausung ist. Im eigenen Körper ist die geistige Standfestigkeit zu suchen. So offenbaren sich denn Maiers Zeichenfolgen immer deutlicher als Ausdruck einer individuellen «Körpersprache». Dass er in seine Arbeiten gern Seerosen, aus- gesprochen heikle, kurzlebige und wunderbare Gewächse, einbezieht, unterstreicht das ernsthafte, in manchen Zügen auch leidvolle Suchen nach einer tief greifenden Regeneration.</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pPr>
      <w:r>
        <w:rPr>
          <w:rFonts w:cs="Arial" w:ascii="Arial" w:hAnsi="Arial"/>
        </w:rPr>
        <w:t xml:space="preserve">«Natureindrücke und innere Bilder sind Ursache meiner  künstlerischen Arbeit. Die Farbe und ihr Ausdruck, die Form und ihre gesetzmässige Anwendung sind für mich die Ausgangspunkte der Bildgestaltung. Konstruktives Denken scheint mir unerlässlich, aber intuitives Empfinden hat die letzte Entscheidung.» Diese Worte stammen nicht von </w:t>
      </w:r>
      <w:r>
        <w:rPr>
          <w:rFonts w:cs="Arial" w:ascii="Arial" w:hAnsi="Arial"/>
          <w:b/>
        </w:rPr>
        <w:t>Gabriella Hunya</w:t>
      </w:r>
      <w:r>
        <w:rPr>
          <w:rFonts w:cs="Arial" w:ascii="Arial" w:hAnsi="Arial"/>
        </w:rPr>
        <w:t xml:space="preserve">, sondern vom Künstler und Lehrer Johannes Itten. Doch diese Überlegungen könnten durchaus Hunyas eigene sein. In ihren Landschaften im Miniformat will sie ihre Wahrnehmung aus der Erinnerung heraus reflektieren und dabei ihr persönliches Stimmungsbarometer möglichst ungefiltert sichtbar werden lassen. Aus verschiedenen Quellen setzt sich der Gedächtnisgehalt der Erinnerung zusammen. Da gibt es die gespeicherten Informationen, die absichtlich aus dem Gedächtnis abgerufen werden, aber auch solche, die unbeabsichtigt ins Bewusstsein dringen. Hunya hat ihre Natureindrücke, die sie bei Spaziergängen durch die Schweizer Landschaft sammelte, gleichsam in ein zeitverzögertes, geistiges  Reisetagebuch einfliessen lassen, wobei ihr gedankliches Vokabular keine Gegenstandsbezeichnungen enthielt, sondern nur Farbempfindungen, Gefühlseindrücke, räumliche und atmosphärische Situationen. Die Topografie des Ortes hat sich als kartografisches Farbbild niedergeschlagen. Hunya hat dem jeweiligen Ort meist ein Bilderpaar gewidmet. Der dadurch angeregte Blickwechsel erweckt den Eindruck, als ob sich das Erinnerungsbild zum Erinnerungsraum ausdehnen würde. </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Eine Reise nach Ungarn liegt einer weiteren Bilderserie zugrunde. Die noch immer kleinen Formate haben eine deutliche Verbreiterung erfahren und wirken als Bilderstreifen. Vor allem die beeindruckende Weite der ungarischen Landschaft hat Hunyas Erinnerungen geprägt. Sie selbst spricht neben der Weite besonders von der Ruhe, einer gewissen Dramatik und Monumentalität, die sie berührt haben. Sie beginnt, neue Formate zu erproben, spielt mit dem Malduktus, konzentriert sich auf ein eingeschränktes Farbspektrum, um für sich selbst Klarheit darüber zu erlangen, wie und inwieweit derartige Veränderungen den Ausdruck eines Bildes beeinflussen. </w:t>
      </w:r>
    </w:p>
    <w:p>
      <w:pPr>
        <w:pStyle w:val="Normal"/>
        <w:tabs>
          <w:tab w:val="clear" w:pos="708"/>
          <w:tab w:val="left" w:pos="6237" w:leader="none"/>
        </w:tabs>
        <w:jc w:val="both"/>
        <w:rPr>
          <w:rFonts w:ascii="Arial" w:hAnsi="Arial" w:cs="Arial"/>
        </w:rPr>
      </w:pPr>
      <w:r>
        <w:rPr>
          <w:rFonts w:cs="Arial" w:ascii="Arial" w:hAnsi="Arial"/>
        </w:rPr>
        <w:t>Hunya hat die kleinen querformatigen Landschaften, die mit Acryl auf Balsaholz gemalt sind, in MDF-Platten eingelegt. Eingelassen in diesen Schutzraum, ziehen die kleinen Bilder den Blick zusätzlich in die Tiefe. Das Bildobjekt wird zum Gefäss für die Erinnerung, die in der Fassung Präsenz markiert und sich gleichzeitig mehr und mehr in einem farbigen Strömen verliert. Neue Bilder steigen auf.</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 xml:space="preserve">Sabine Arlit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47:00Z</dcterms:created>
  <dc:creator>Bruno H. Weder</dc:creator>
  <dc:description/>
  <dc:language>en-US</dc:language>
  <cp:lastModifiedBy>TKS User</cp:lastModifiedBy>
  <cp:lastPrinted>2005-08-19T11:47:00Z</cp:lastPrinted>
  <dcterms:modified xsi:type="dcterms:W3CDTF">2005-08-23T16:06:00Z</dcterms:modified>
  <cp:revision>3</cp:revision>
  <dc:subject/>
  <dc:title>Peter Schneebeli hat in seinem Video die Kamera auf ausgewählte Stellen eines Hafenbeckens gerich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125623</vt:r8>
  </property>
  <property fmtid="{D5CDD505-2E9C-101B-9397-08002B2CF9AE}" pid="3" name="_AuthorEmail">
    <vt:lpwstr>Lanz.Isabelle@tks.ch</vt:lpwstr>
  </property>
  <property fmtid="{D5CDD505-2E9C-101B-9397-08002B2CF9AE}" pid="4" name="_AuthorEmailDisplayName">
    <vt:lpwstr>LANZ Isabelle</vt:lpwstr>
  </property>
  <property fmtid="{D5CDD505-2E9C-101B-9397-08002B2CF9AE}" pid="5" name="_EmailSubject">
    <vt:lpwstr> Positionen neu Text Sabine Arlitt.doc</vt:lpwstr>
  </property>
</Properties>
</file>